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8.07.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Одина, улица Подлесье, з/у 37. Категория земель: земли населенных пунктов. Кадастровый номер: 59:32:3070002:989.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398,13 кв.м). Начальная цена величины годовой арендной платы 34 960,00 (тридцать четыре тысячи девятьсот шестьдесят) рублей 00 коп. Задаток 34 960,00 (тридцать четыре тысячи девятьсот шестьдесят) рублей 00 коп.</w:t>
      </w:r>
    </w:p>
    <w:p>
      <w:pPr>
        <w:pStyle w:val="Normal"/>
        <w:ind w:firstLine="709"/>
        <w:jc w:val="both"/>
        <w:rPr/>
      </w:pPr>
      <w:r>
        <w:rPr>
          <w:bCs/>
          <w:sz w:val="20"/>
          <w:szCs w:val="20"/>
        </w:rPr>
        <w:t>Извещение в соответствии с пп. 1 п. 1 ст. 39.18 Земельного кодекса РФ размещено на сайте www.torgi.gov.ru 23.10.2024 № 2200021197000000034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или</w:t>
      </w:r>
      <w:r>
        <w:rPr>
          <w:bCs/>
          <w:sz w:val="20"/>
          <w:szCs w:val="20"/>
        </w:rPr>
        <w:t xml:space="preserve"> </w:t>
      </w:r>
      <w:r>
        <w:rPr>
          <w:bCs/>
          <w:sz w:val="20"/>
          <w:szCs w:val="20"/>
          <w:lang w:val="en-US"/>
        </w:rPr>
        <w:t>садов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400 п.м. (письмо о тех. возможности от 27.11.2024 № ПР-5592).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2.11.2024 № 01/05/179507/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7.11.2024 № ПЭ/ЦЭС/01/22/16471). </w:t>
      </w:r>
    </w:p>
    <w:p>
      <w:pPr>
        <w:pStyle w:val="Normal"/>
        <w:jc w:val="both"/>
        <w:rPr/>
      </w:pPr>
      <w:r>
        <w:rPr>
          <w:b/>
          <w:bCs/>
          <w:sz w:val="20"/>
          <w:szCs w:val="20"/>
        </w:rPr>
        <w:t>Лот № 2.</w:t>
      </w:r>
      <w:r>
        <w:rPr>
          <w:bCs/>
          <w:sz w:val="20"/>
          <w:szCs w:val="20"/>
        </w:rPr>
        <w:t xml:space="preserve"> Земельный участок общей площадью 1752 кв.м. разрешенное использование: Ведение садоводства. Местоположение земельного участка: Пермский край, Пермский муниципальный округ, поселок Кукуштан, тракт Сибирский, з/у 9а, категория земель: земли населенных пунктов. Кадастровый номер: 59:32:0010003:10806. Срок аренды: 20 лет. Земельный участок расположен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Начальная цена величины годовой арендной платы 38 665,00 (тридцать восемь тысяч шестьсот шестьдесят пять) рублей 00 коп. Задаток 38 665,00 (тридцать восемь тысяч шестьсот шестьдесят пять) рублей 00 коп.</w:t>
      </w:r>
    </w:p>
    <w:p>
      <w:pPr>
        <w:pStyle w:val="Normal"/>
        <w:tabs>
          <w:tab w:val="clear" w:pos="708"/>
          <w:tab w:val="left" w:pos="709" w:leader="none"/>
        </w:tabs>
        <w:ind w:firstLine="709"/>
        <w:jc w:val="both"/>
        <w:rPr>
          <w:bCs/>
          <w:sz w:val="20"/>
          <w:szCs w:val="20"/>
        </w:rPr>
      </w:pPr>
      <w:r>
        <w:rPr>
          <w:bCs/>
          <w:sz w:val="20"/>
          <w:szCs w:val="20"/>
        </w:rPr>
        <w:t>Извещение в соответствии с пп. 1 п. 1 ст. 39.18 Земельного кодекса РФ размещено на сайте www.torgi.gov.ru 23.10.2024 № 22000211970000000347 (лот № 6).</w:t>
      </w:r>
    </w:p>
    <w:p>
      <w:pPr>
        <w:pStyle w:val="Normal"/>
        <w:ind w:firstLine="708"/>
        <w:jc w:val="both"/>
        <w:rPr/>
      </w:pPr>
      <w:r>
        <w:rPr>
          <w:bCs/>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708"/>
        <w:jc w:val="both"/>
        <w:rPr>
          <w:bCs/>
          <w:sz w:val="20"/>
          <w:szCs w:val="20"/>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8 п.м (письмо от 03.02.2025 № ПР-607). Согласно письму МУП «Энергоснабжение Пермского муниципального округа» от 27.12.2024 № б/н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1.2025 № ПЭ/ЦЭС/01/22/127).</w:t>
      </w:r>
    </w:p>
    <w:p>
      <w:pPr>
        <w:pStyle w:val="Normal"/>
        <w:jc w:val="both"/>
        <w:rPr>
          <w:sz w:val="20"/>
          <w:szCs w:val="20"/>
        </w:rPr>
      </w:pPr>
      <w:r>
        <w:rPr>
          <w:b/>
          <w:bCs/>
          <w:sz w:val="20"/>
          <w:szCs w:val="20"/>
        </w:rPr>
        <w:t xml:space="preserve">Лот № 3. </w:t>
      </w:r>
      <w:r>
        <w:rPr>
          <w:sz w:val="20"/>
          <w:szCs w:val="20"/>
        </w:rPr>
        <w:t xml:space="preserve">Земельный участок общей площадью 13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б, категория земель: земли населенных пунктов. Кадастровый номер: 59:32:0010003:10700.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1 310,00 (сорок одна тысяча триста десять) рублей 00 коп. Задаток 41 310,00 (сорок одна тысяча триста дес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4.07.2024 № 22000211970000000286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464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2, категория земель: земли населенных пунктов. Кадастровый номер: 59:32:0010003:10734. Срок аренды: 20 лет. Обременения, охранные зоны: отсутствуют. Начальная цена величины годовой арендной платы 46 260,00 (сорок шесть тысяч двести шестьдесят) рублей 00 коп. Задаток 46 260,00 (сорок шесть тысяч двести шестьдесят) рублей 00 коп.</w:t>
      </w:r>
    </w:p>
    <w:p>
      <w:pPr>
        <w:pStyle w:val="Normal"/>
        <w:ind w:firstLine="567"/>
        <w:jc w:val="both"/>
        <w:rPr>
          <w:bCs/>
          <w:sz w:val="20"/>
          <w:szCs w:val="20"/>
        </w:rPr>
      </w:pPr>
      <w:r>
        <w:rPr>
          <w:sz w:val="20"/>
          <w:szCs w:val="20"/>
        </w:rPr>
        <w:t>Извещение в соответствии с пп. 1 п. 1 ст. 39.18 Земельного кодекса РФ размещено на сайте www.torgi.gov.ru 22.08.2024 № 22000211970000000305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а № 4 указаны в описании лота № 3.</w:t>
      </w:r>
    </w:p>
    <w:p>
      <w:pPr>
        <w:pStyle w:val="Normal"/>
        <w:ind w:firstLine="567"/>
        <w:jc w:val="both"/>
        <w:rPr>
          <w:bCs/>
          <w:sz w:val="20"/>
          <w:szCs w:val="20"/>
        </w:rPr>
      </w:pPr>
      <w:r>
        <w:rPr>
          <w:bCs/>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5. </w:t>
      </w:r>
      <w:r>
        <w:rPr>
          <w:sz w:val="20"/>
          <w:szCs w:val="20"/>
        </w:rPr>
        <w:t xml:space="preserve">Земельный участок общей площадью 1478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4, категория земель: земли населенных пунктов. Кадастровый номер: 59:32:0010003:10730.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6 710,00 (сорок шесть тысяч семьсот десять) рублей 00 коп. Задаток 46 710,00 (сорок шесть тысяч семьсот дес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 (лот № 7).</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указаны в описании лота № 3.</w:t>
      </w:r>
    </w:p>
    <w:p>
      <w:pPr>
        <w:pStyle w:val="Normal"/>
        <w:ind w:firstLine="567"/>
        <w:jc w:val="both"/>
        <w:rPr>
          <w:bCs/>
          <w:sz w:val="20"/>
          <w:szCs w:val="20"/>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6. </w:t>
      </w:r>
      <w:r>
        <w:rPr>
          <w:sz w:val="20"/>
          <w:szCs w:val="20"/>
        </w:rPr>
        <w:t xml:space="preserve">Земельный участок общей площадью 3253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в, категория земель: земли сельскохозяйственного назначения. Кадастровый номер: 59:32:0350001:323. </w:t>
      </w:r>
      <w:r>
        <w:rPr>
          <w:bCs/>
          <w:sz w:val="20"/>
          <w:szCs w:val="20"/>
        </w:rPr>
        <w:t xml:space="preserve">Срок аренды: 20 лет. </w:t>
      </w:r>
      <w:r>
        <w:rPr>
          <w:sz w:val="20"/>
          <w:szCs w:val="20"/>
        </w:rPr>
        <w:t>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величины годовой арендной платы 187 830,00 (сто восемьдесят семь тысяч восемьсот тридцать) рублей 00 коп. Задаток 187 830,00 (сто восемьдесят семь тысяч восемьсот три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0.11.2024 № 22000211970000000363 (лот № 2).</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6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Гамовск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64 п.м. (письмо о тех. возможности от 17.01.2025 № ПР-196).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1.01.2025 № 01/05/7440/25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w:t>
      </w:r>
    </w:p>
    <w:p>
      <w:pPr>
        <w:pStyle w:val="Normal"/>
        <w:jc w:val="both"/>
        <w:rPr/>
      </w:pPr>
      <w:r>
        <w:rPr>
          <w:b/>
          <w:bCs/>
          <w:sz w:val="20"/>
          <w:szCs w:val="20"/>
        </w:rPr>
        <w:t xml:space="preserve">Лот № 7. </w:t>
      </w:r>
      <w:r>
        <w:rPr>
          <w:sz w:val="20"/>
          <w:szCs w:val="20"/>
        </w:rPr>
        <w:t xml:space="preserve">Земельный участок общей площадью 68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Суздалы, улица Лесная, з/у 17, категория земель: земли населенных пунктов. Кадастровый номер: 59:32:3290001:13319. </w:t>
      </w:r>
      <w:r>
        <w:rPr>
          <w:bCs/>
          <w:sz w:val="20"/>
          <w:szCs w:val="20"/>
        </w:rPr>
        <w:t xml:space="preserve">Срок аренды: 20 лет. </w:t>
      </w:r>
      <w:r>
        <w:rPr>
          <w:sz w:val="20"/>
          <w:szCs w:val="20"/>
        </w:rPr>
        <w:t>Земельный участок полностью расположен в приаэродромной территории аэродрома Большое Савино, в Суздальском месторождении подземных вод, частично – в третьем поясе зоны санитарной охраны скважины № 4420 водозабора подземных вод д. Суздалы (74,16 кв.м). Начальная цена величины годовой арендной платы 13 600,00 (тринадцать тысяч шестьсот) рублей 00 коп. Задаток 13 600,00 (тринадцать тысяч шес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8.12.2024 № 22000211970000000379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ая высота ограждения земельного участка - 2м. 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высокого давления 2 категории по ул. Луговая д. Луговая (собственник – АО «Газпром газораспределение Пермь»). Ориентировочное расстояние до точки подключения 6256 п.м (письмо от 10.03.2025 № ПР-1131).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1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оршки, ул. Победы,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0.01.2025 № ПЭ/ЦЭС/01/22/127).</w:t>
      </w:r>
    </w:p>
    <w:p>
      <w:pPr>
        <w:pStyle w:val="Normal"/>
        <w:jc w:val="both"/>
        <w:rPr/>
      </w:pPr>
      <w:r>
        <w:rPr>
          <w:b/>
          <w:sz w:val="20"/>
          <w:szCs w:val="20"/>
        </w:rPr>
        <w:t>Лот № 8</w:t>
      </w:r>
      <w:r>
        <w:rPr>
          <w:bCs/>
          <w:sz w:val="20"/>
          <w:szCs w:val="20"/>
        </w:rPr>
        <w:t>. Земельный участок общей площадью 1500 кв.м, разрешенное использование: ведение садоводства. Местоположение земельного участка: Пермский край, муниципальный округ Пермский, деревня Одина, улица Верхисточная, з/у 45. Категория земель: земли населенных пунктов. Кадастровый номер: 59:32:3070002:2816.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Начальная цена величины годовой арендной платы 51 205,00 (пятьдесят одна тысяча двести пять) рублей 00 коп. Задаток 51 205,00 (пятьдесят одна тысяча двести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05.09.2024 № 22000211970000000311 (лот № 6).</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8</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 индивидуальных жилых или садовых домов на 1 земельном 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2-я Камская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761 п.м. (письмо о тех. возможности от 06.12.2024 № ПР-5837).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9.11.2024 № 01/05/177236/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 «Пермэнерго» имеет техническую возможность технологического присоединения к электрическим сетям сетевой организации (письмо от 22.11.2024 № ПЭ/ЦЭС/01/22/16232). </w:t>
      </w:r>
    </w:p>
    <w:p>
      <w:pPr>
        <w:pStyle w:val="Normal"/>
        <w:jc w:val="both"/>
        <w:rPr/>
      </w:pPr>
      <w:r>
        <w:rPr>
          <w:b/>
          <w:bCs/>
          <w:sz w:val="20"/>
          <w:szCs w:val="20"/>
        </w:rPr>
        <w:t xml:space="preserve">Лот № 9. </w:t>
      </w:r>
      <w:r>
        <w:rPr>
          <w:bCs/>
          <w:sz w:val="20"/>
          <w:szCs w:val="20"/>
        </w:rPr>
        <w:t>Земельный участок общей площадью 1208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Комарово, улица Кононова, з/у 14. Категория земель: земли населенных пунктов. Кадастровый номер: 59:32:1170001:158. Срок аренды: 20 лет. Земельный участок частично расположен в охранной зоне ЗОУИТ противопожарное расстояние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46,91 кв.м), частично в водоохранной зоне и прибрежной защитной полосе малых рек, впадающих в Камское водохранилище на территории Пермского края (212,99 кв.м), частично в охранной зоне ВЛ 0,4 кВ от ТП 6327 (3,78 кв.м), публичный сервитут для размещения объекта электросетевого хозяйства «ВЛ 0,4 кВ от ТП-66327» Начальная цена величины годовой арендной платы 45 000,00 (сорок пять тысяч) рублей 00 коп. Задаток 45 000,00 (сорок пять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9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74 п.м. (письмо о тех. возможности от 06.03.2025 № ПР-1083).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7.02.2025 № 01/05/31701/25 технологическое присоединение к сетям связи ПАО «Ростелеком» имеется,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земельного участка к электрическим сетям Сетевой организации (письмо ПАО «Россети Урала» от 26.02.2025 № ПЭ/ЦЭС/01/22/2542).</w:t>
      </w:r>
    </w:p>
    <w:p>
      <w:pPr>
        <w:pStyle w:val="Normal"/>
        <w:jc w:val="both"/>
        <w:rPr/>
      </w:pPr>
      <w:r>
        <w:rPr>
          <w:b/>
          <w:bCs/>
          <w:sz w:val="20"/>
          <w:szCs w:val="20"/>
        </w:rPr>
        <w:t xml:space="preserve">Лот № 10. </w:t>
      </w:r>
      <w:r>
        <w:rPr>
          <w:bCs/>
          <w:sz w:val="20"/>
          <w:szCs w:val="20"/>
        </w:rPr>
        <w:t>Земельный участок общей площадью 156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Комарово, улица Кононова, з/у 16. Категория земель: земли населенных пунктов. Кадастровый номер: 59:32:1170001:654. Срок аренды: 20 лет. Земельный участок частично расположен в водоохранной зоне и прибрежной защитной полосе малых рек, впадающих в Камское водохранилище на территории Пермского края (14,89 кв.м), частично в охранной зоне ВЛ 0,4 кВ от ТП 6327 (41,7 кв.м), публичный сервитут для размещения объекта электросетевого хозяйства «ВЛ 0,4 кВ от ТП-66327» Начальная цена величины годовой арендной платы 55 400,00 (пятьдесят пять тысяч четыреста) рублей 00 коп. Задаток 55 400,00 (пятьдесят пять тысяч четыреста)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7).</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0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74 п.м. (письмо о тех. возможности от 06.03.2025 № ПР-1083).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7.02.2025 № 01/05/31701/25 технологическое присоединение к сетям связи ПАО «Ростелеком» имеется,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земельного участка к электрическим сетям Сетевой организации (письмо ПАО «Россети Урала» от 26.02.2025 № ПЭ/ЦЭС/01/22/2542).</w:t>
      </w:r>
    </w:p>
    <w:p>
      <w:pPr>
        <w:pStyle w:val="Normal"/>
        <w:jc w:val="both"/>
        <w:rPr/>
      </w:pPr>
      <w:r>
        <w:rPr>
          <w:b/>
          <w:sz w:val="20"/>
          <w:szCs w:val="20"/>
        </w:rPr>
        <w:t>Лот № 11</w:t>
      </w:r>
      <w:r>
        <w:rPr>
          <w:bCs/>
          <w:sz w:val="20"/>
          <w:szCs w:val="20"/>
        </w:rPr>
        <w:t>. Земельный участок общей площадью 1558 кв.м, разрешенное использование: ведение садоводства. Местоположение земельного участка: Пермский край, муниципальный округ Пермский, деревня Горшки, квартал 1, земельный участок 21. Категория земель: земли населенных пунктов. Кадастровый номер: 59:32:0450001:1093.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Начальная цена величины годовой арендной платы 54 000,00 (пятьдесят четыре тысячи) рублей 00 коп. Задаток 54 000,00 (пятьдесят четыре тысяч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3.02.2025 № 2200021197000000040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Максимальная</w:t>
      </w:r>
      <w:r>
        <w:rPr>
          <w:bCs/>
          <w:sz w:val="20"/>
          <w:szCs w:val="20"/>
        </w:rPr>
        <w:t xml:space="preserve"> </w:t>
      </w:r>
      <w:r>
        <w:rPr>
          <w:bCs/>
          <w:sz w:val="20"/>
          <w:szCs w:val="20"/>
          <w:lang w:val="en-US"/>
        </w:rPr>
        <w:t>высота</w:t>
      </w:r>
      <w:r>
        <w:rPr>
          <w:bCs/>
          <w:sz w:val="20"/>
          <w:szCs w:val="20"/>
        </w:rPr>
        <w:t xml:space="preserve"> </w:t>
      </w:r>
      <w:r>
        <w:rPr>
          <w:bCs/>
          <w:sz w:val="20"/>
          <w:szCs w:val="20"/>
          <w:lang w:val="en-US"/>
        </w:rPr>
        <w:t>ограждения</w:t>
      </w:r>
      <w:r>
        <w:rPr>
          <w:bCs/>
          <w:sz w:val="20"/>
          <w:szCs w:val="20"/>
        </w:rPr>
        <w:t xml:space="preserve"> </w:t>
      </w:r>
      <w:r>
        <w:rPr>
          <w:bCs/>
          <w:sz w:val="20"/>
          <w:szCs w:val="20"/>
          <w:lang w:val="en-US"/>
        </w:rPr>
        <w:t>земельного</w:t>
      </w:r>
      <w:r>
        <w:rPr>
          <w:bCs/>
          <w:sz w:val="20"/>
          <w:szCs w:val="20"/>
        </w:rPr>
        <w:t xml:space="preserve"> </w:t>
      </w:r>
      <w:r>
        <w:rPr>
          <w:bCs/>
          <w:sz w:val="20"/>
          <w:szCs w:val="20"/>
          <w:lang w:val="en-US"/>
        </w:rPr>
        <w:t>участка – 2</w:t>
      </w:r>
      <w:r>
        <w:rPr>
          <w:bCs/>
          <w:sz w:val="20"/>
          <w:szCs w:val="20"/>
        </w:rPr>
        <w:t xml:space="preserve"> </w:t>
      </w:r>
      <w:r>
        <w:rPr>
          <w:bCs/>
          <w:sz w:val="20"/>
          <w:szCs w:val="20"/>
          <w:lang w:val="en-US"/>
        </w:rPr>
        <w:t>м</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759 п.м. (письмо о тех. возможности от 06.03.2025 № ПР-1086). Согласно письму Усть-Качкинского ТУ администрации ПМО от 15.01.2025 № 299-2025-27-07-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новые земельные участки к централизованной сети водоснабжения нет возможности в связи с отсутствием резерва воды питьевого качества.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4.03.2025 № 01/05/34182/25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05.03.2025 № ПЭ/ЦЭС/01/22/2865). </w:t>
      </w:r>
    </w:p>
    <w:p>
      <w:pPr>
        <w:pStyle w:val="Normal"/>
        <w:jc w:val="both"/>
        <w:rPr/>
      </w:pPr>
      <w:r>
        <w:rPr>
          <w:b/>
          <w:sz w:val="20"/>
          <w:szCs w:val="20"/>
        </w:rPr>
        <w:t>Лот № 12</w:t>
      </w:r>
      <w:r>
        <w:rPr>
          <w:bCs/>
          <w:sz w:val="20"/>
          <w:szCs w:val="20"/>
        </w:rPr>
        <w:t>. Земельный участок общей площадью 2190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Горшки, улица Шермеинская, з/у 11. Категория земель: земли населенных пунктов. Кадастровый номер: 59:32:0450001:366.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Земельный участок частично расположен в охранной зоне ВЛ 0,4 кВ 1 СИП (3,53 кв.м). Начальная цена величины годовой арендной платы 71 200,00 (семьдесят одна тысяча двести) рублей 00 коп. Задаток 71 200,00 (семьдесят одна тысяча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xml:space="preserve">): </w:t>
      </w:r>
      <w:r>
        <w:rPr>
          <w:bCs/>
          <w:sz w:val="20"/>
          <w:szCs w:val="20"/>
        </w:rPr>
        <w:t>указаны в описании лота № 11.</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698 п.м. (письмо о тех. возможности от 24.03.2025 № ПР-1448). Согласно письму Усть-Качкинского ТУ администрации ПМО от 15.01.2025 № 299-2025-27-07-12 централизованные сети водоотведения, теплоснабжения, газоснабжения отсутствуют в населенном пункте. Согласно письму МУП «Двуречье» от 25.03.2025 № 188 возможность подключения (технологического присоединения) данного объекта к сетям водоснабжения отсутствует.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11.04.2025 № 01/05/56685/25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07.04.2025 № ПЭ/ЦЭС/01/22/4372). </w:t>
      </w:r>
    </w:p>
    <w:p>
      <w:pPr>
        <w:pStyle w:val="Normal"/>
        <w:jc w:val="both"/>
        <w:rPr/>
      </w:pPr>
      <w:r>
        <w:rPr>
          <w:b/>
          <w:bCs/>
          <w:sz w:val="20"/>
          <w:szCs w:val="20"/>
        </w:rPr>
        <w:t xml:space="preserve">Лот № 13. </w:t>
      </w:r>
      <w:r>
        <w:rPr>
          <w:bCs/>
          <w:sz w:val="20"/>
          <w:szCs w:val="20"/>
        </w:rPr>
        <w:t>Земельный участок общей площадью 1413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Северная, з/у 14б. Категория земель: земли населенных пунктов. Кадастровый номер: 59:32:0010003:10722. Срок аренды: 20 лет. Земельный участок полностью расположен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частично – в прибрежной защитной полосе и водоохранной зоне бассейна реки Сылва (008.01 р. Бабка), в охранной зоне ВЛ 10 КВ ф.Чайка от РП 3014 (0,86 кв.м). Начальная цена величины годовой арендной платы 50 700,00 (пятьдесят тысяч семьсот) рублей 00 коп. Задаток 50 700,00 (пятьдесят тысяч 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8.2024 № 22000211970000000305 (лот № 18).</w:t>
      </w:r>
    </w:p>
    <w:p>
      <w:pPr>
        <w:pStyle w:val="Normal"/>
        <w:ind w:firstLine="567"/>
        <w:jc w:val="both"/>
        <w:rPr/>
      </w:pPr>
      <w:r>
        <w:rPr>
          <w:bCs/>
          <w:sz w:val="20"/>
          <w:szCs w:val="20"/>
        </w:rPr>
        <w:t>Параметры разрешенного строительства объектов капитального строительства по лоту № 1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3: Информация о возможности подключения к сетям газоснабжения: возможная точка подключения – газопровод низкого давления по ул. Северная (собственник – АО «Газпром газораспределение Пермь»). Ориентировочное расстояние до точки подключения 60 п.м (письмо от 15.10.2024 № ПР-4294). Согласно письму МУП «Энергоснабжение Пермского муниципального округа» от 11.10.2024 техническая возможность подключения к централизованной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0.10.2024 № 01/05/15268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15.10.2024 № ПЭ/ЦЭС/01/22/14058).</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11,</w:t>
      </w:r>
      <w:r>
        <w:rPr/>
        <w:t xml:space="preserve"> </w:t>
      </w:r>
      <w:r>
        <w:rPr>
          <w:sz w:val="20"/>
          <w:szCs w:val="20"/>
        </w:rPr>
        <w:t>по лоту № 2 – распоряжение от 17.03.2025 № 809, по лоту № 3 – распоряжение от 18.11.2024 № 3939, по лоту № 4 – распоряжение от 27.12.2024 № 4619, по лоту № 5 – распоряжение от 27.12.2024 № 4620,</w:t>
      </w:r>
      <w:r>
        <w:rPr/>
        <w:t xml:space="preserve"> </w:t>
      </w:r>
      <w:r>
        <w:rPr>
          <w:sz w:val="20"/>
          <w:szCs w:val="20"/>
        </w:rPr>
        <w:t>по лоту № 6 – распоряжение от 19.03.2025 № 860,</w:t>
      </w:r>
      <w:r>
        <w:rPr/>
        <w:t xml:space="preserve"> </w:t>
      </w:r>
      <w:r>
        <w:rPr>
          <w:sz w:val="20"/>
          <w:szCs w:val="20"/>
        </w:rPr>
        <w:t>по лоту № 7 – распоряжение от 28.03.2025 № 1002, по лоту № 8 – распоряжение от 09.01.2025 № 35, по лоту № 9 – распоряжение от 28.03.2025 № 999, по лоту № 10 – распоряжение от 21.04.2025 № 1236, по лоту № 11 – распоряжение от 28.03.2025 № 1000, по лоту № 12 – распоряжение от 21.05.2025 № 1473, по лоту № 13 – распоряжение от 16.06.2025 № 1677).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26</w:t>
      </w:r>
      <w:r>
        <w:rPr>
          <w:b/>
          <w:bCs/>
          <w:sz w:val="20"/>
          <w:szCs w:val="20"/>
        </w:rPr>
        <w:t xml:space="preserve"> </w:t>
      </w:r>
      <w:r>
        <w:rPr>
          <w:b/>
          <w:bCs/>
          <w:sz w:val="20"/>
          <w:szCs w:val="20"/>
          <w:lang w:val="ru-RU"/>
        </w:rPr>
        <w:t>июн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15 июл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15 июля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17 ию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8 ию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8 ию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0" w:leader="none"/>
        </w:tabs>
        <w:rPr/>
      </w:pPr>
      <w:r>
        <w:rPr/>
        <w:tab/>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jc w:val="right"/>
        <w:rPr>
          <w:b/>
          <w:b/>
        </w:rPr>
      </w:pPr>
      <w:r>
        <w:rPr>
          <w:b/>
        </w:rPr>
        <w:t>Приложение к извещению</w:t>
      </w:r>
    </w:p>
    <w:p>
      <w:pPr>
        <w:pStyle w:val="Normal"/>
        <w:tabs>
          <w:tab w:val="clear" w:pos="708"/>
          <w:tab w:val="left" w:pos="5860" w:leader="none"/>
        </w:tabs>
        <w:jc w:val="right"/>
        <w:rPr>
          <w:b/>
          <w:b/>
        </w:rPr>
      </w:pPr>
      <w:r>
        <w:rPr>
          <w:b/>
        </w:rPr>
      </w:r>
    </w:p>
    <w:p>
      <w:pPr>
        <w:pStyle w:val="Normal"/>
        <w:tabs>
          <w:tab w:val="clear" w:pos="708"/>
          <w:tab w:val="left" w:pos="5860"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5860" w:leader="none"/>
        </w:tabs>
        <w:jc w:val="center"/>
        <w:rPr>
          <w:b/>
          <w:b/>
          <w:lang w:val="en-US"/>
        </w:rPr>
      </w:pPr>
      <w:r>
        <w:rPr>
          <w:b/>
          <w:lang w:val="en-US"/>
        </w:rPr>
      </w:r>
    </w:p>
    <w:p>
      <w:pPr>
        <w:pStyle w:val="Normal"/>
        <w:tabs>
          <w:tab w:val="clear" w:pos="708"/>
          <w:tab w:val="left" w:pos="5860" w:leader="none"/>
        </w:tabs>
        <w:rPr>
          <w:b/>
          <w:b/>
        </w:rPr>
      </w:pPr>
      <w:r>
        <w:rPr>
          <w:b/>
        </w:rPr>
      </w:r>
    </w:p>
    <w:p>
      <w:pPr>
        <w:pStyle w:val="Normal"/>
        <w:tabs>
          <w:tab w:val="clear" w:pos="708"/>
          <w:tab w:val="left" w:pos="5860" w:leader="none"/>
        </w:tabs>
        <w:rPr/>
      </w:pPr>
      <w:r>
        <w:rPr/>
      </w:r>
    </w:p>
    <w:p>
      <w:pPr>
        <w:pStyle w:val="Normal"/>
        <w:tabs>
          <w:tab w:val="clear" w:pos="708"/>
          <w:tab w:val="left" w:pos="5860" w:leader="none"/>
        </w:tabs>
        <w:rPr/>
      </w:pPr>
      <w:r>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Buttonlabel">
    <w:name w:val="button__label"/>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7:00Z</dcterms:created>
  <dc:creator>user</dc:creator>
  <dc:description/>
  <cp:keywords/>
  <dc:language>en-US</dc:language>
  <cp:lastModifiedBy>kiozem2-02</cp:lastModifiedBy>
  <cp:lastPrinted>2025-02-27T16:23:00Z</cp:lastPrinted>
  <dcterms:modified xsi:type="dcterms:W3CDTF">2025-06-23T06:28:00Z</dcterms:modified>
  <cp:revision>8</cp:revision>
  <dc:subject/>
  <dc:title>Извещение</dc:title>
</cp:coreProperties>
</file>